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30 октября 2024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гирова Измира Насировича, * года рождения, уроженца                               * гражданина *; паспорт гражданина РФ серии *выдан УМВД России по ХМАО-Югре, женатого, воспитывающего двоих несовершеннолетних детей, не имеющего инвалидности, зарегистрированного по месту жительства по адресу: * слесаря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9.10.2024 в 18:05 Тагиров И.Н. появился в общественном месте на улице около подъезда № 2 жилого многоквартирного дома № 29 в 5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Тагиров И.Н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Тагирова И.Н. и исследовав письменные материалы дела, мировой судья пришел к выводу о наличии в действиях Тагирова И.Н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Тагирова И.Н. в совершении административного правонарушения подтверждаются: протоколом об административном правонарушении от 29.10.2024 серии * рапортом полицейского ОВ ППСП ОМВД России по г. Радужному Ханты-Мансийского автономного округа – Югры от 29.10.2024; письменными объяснениями свидетеля К.Е. от 29.10.2024, </w:t>
      </w:r>
      <w:r>
        <w:rPr>
          <w:spacing w:val="-4"/>
          <w:sz w:val="26"/>
          <w:szCs w:val="26"/>
        </w:rPr>
        <w:t>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29.10.2024; протоколом о направлении на медицинское освидетельствование на состояние опьянения от 29.10.2024; актом медицинского освидетельствования на состояние опьянения от 29.10.2024 № *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Тагирова И.Н. в общественном месте в такой степени алкогольного опьянения, которое оскорбляло человеческое достоинство и общественную нравственность, а именно Тагиров И.Н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Тагирова И.Н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Тагирову И.Н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агирову И.Н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Тагирова Измира Наси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565011772420172.</w:t>
      </w:r>
      <w:r>
        <w:rPr/>
        <w:t xml:space="preserve"> 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Тагирову И.Н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1177-2502/2024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1177-2502/2024</w:t>
    </w:r>
  </w:p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4-006232-58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